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989" w:leader="none"/>
          <w:tab w:val="left" w:pos="7920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Žiadosť </w:t>
      </w:r>
      <w:r>
        <w:rPr>
          <w:rFonts w:cs="Calibri" w:ascii="Calibri" w:hAnsi="Calibri"/>
          <w:sz w:val="24"/>
          <w:szCs w:val="24"/>
        </w:rPr>
        <w:t>o prijatie dieťaťa na predprimárne vzdelávanie do MŠ, Kollárova 23, Senec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DIEŤA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eno a priezvisko: .................................................................................................. Dátum narodenia: 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sto narodenia: ................................................................................................... Rodné číslo: 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árodnosť: ........................................... Štátna príslušnosť: .......................... Zdravotná poisťovňa: 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inský jazyk ............................................................... Iný materinský jazyk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</w:rPr>
        <w:t xml:space="preserve">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valý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chodný pobyt: .............................................................. Iná adresa miesta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</w:rPr>
        <w:t xml:space="preserve"> 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TEC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 a priezvisko: .................................................................................................. Tel. č.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.................................................................................. Číslo elektronickej schránky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rvalý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TKA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eno a priezvisko: .................................................................................................. Tel. č.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.................................................................................. Číslo elektronickej schránky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Trvalý pobyt: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ÚRODENCI DIEŤAŤA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čet súrodencov: ...........................................Vek súrodencov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Ý ŽIADATEĽ/ZÁKONNÝ ZÁSTUPCA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4"/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Meno a priezvisko: ........................................................................................ Vzťah k dieťaťu: 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valý pobyt: .................................................................................................. Tel. č.: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: .................................................................................. Číslo elektronickej schránky: 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Žiadam o prijatie dieťaťa na výchovu a vzdelávanie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celodennú (desiata, obed, olovrant) od ................................................... (uviesť dátum)</w:t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  <w:tab w:val="left" w:pos="32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poldennú (desiata, obed) od .................................................................... (uviesť dátum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Ďalšie možnosti – vypĺňajú len zákonní zástupcovia detí, ktorých sa týka </w:t>
      </w:r>
      <w:r>
        <w:rPr>
          <w:rFonts w:cs="Calibri" w:ascii="Calibri" w:hAnsi="Calibri"/>
          <w:b/>
          <w:bCs/>
          <w:sz w:val="20"/>
          <w:u w:val="single"/>
        </w:rPr>
        <w:t>povinné predprimárne vzdelávanie</w:t>
      </w:r>
      <w:r>
        <w:rPr>
          <w:rFonts w:cs="Calibri" w:ascii="Calibri" w:hAnsi="Calibri"/>
          <w:b/>
          <w:bCs/>
          <w:sz w:val="20"/>
        </w:rPr>
        <w:t>: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i/>
          <w:i/>
          <w:iCs/>
          <w:sz w:val="20"/>
          <w:u w:val="single"/>
        </w:rPr>
      </w:pPr>
      <w:r>
        <w:rPr>
          <w:rFonts w:cs="Calibri" w:ascii="Calibri" w:hAnsi="Calibri"/>
          <w:i/>
          <w:iCs/>
          <w:sz w:val="20"/>
          <w:u w:val="single"/>
        </w:rPr>
        <w:t>(Prosíme označiť jednoznačným spôsobom.)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adam o oslobodenie z plnenia povinného predprimárneho vzdelávania zo zdravotných dôvodov:  </w:t>
      </w:r>
      <w:r>
        <w:rPr>
          <w:rFonts w:cs="Calibri" w:ascii="Calibri" w:hAnsi="Calibri"/>
          <w:caps/>
          <w:sz w:val="20"/>
        </w:rPr>
        <w:t>áno/nie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adam o individuálne plnenie povinného predprimárneho vzdelávania:  </w:t>
      </w:r>
      <w:r>
        <w:rPr>
          <w:rFonts w:cs="Calibri" w:ascii="Calibri" w:hAnsi="Calibri"/>
          <w:caps/>
          <w:sz w:val="20"/>
        </w:rPr>
        <w:t>áno/nie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Žiadam o predčasné plnenie povinného predprimárneho vzdelávania:  </w:t>
      </w:r>
      <w:r>
        <w:rPr>
          <w:rFonts w:cs="Calibri" w:ascii="Calibri" w:hAnsi="Calibri"/>
          <w:caps/>
          <w:sz w:val="20"/>
        </w:rPr>
        <w:t>áno/nie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yhlasujem, že údaje uvedené v tejto prihláške sú pravdivé a že som nezamlčal(a) žiadne závažné skutočnosti, ktoré by mohli ovplyvniť prijatie či dochádzku môjho dieťaťa do materskej škol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</w:rPr>
        <w:t>Osobné údaje dieťaťa a jeho zákonných zástupcov budú spracované pre potreby školy v zmysle § 11 ods. 6 zákona č. 245/2008 Z. z. o výchove a vzdelávaní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väzujem sa, že budem pravidelne (mesačne) platiť príspevok na čiastočnú úhradu výdavkov materskej školy a školskej jedálne v súlade s § 28 ods. 3 zákona č. 245/2008 o výchove a vzdelávaní (školský zákon) a o zmene a doplnení niektorých zákonov v znení neskorších predpisov, v súlade s VZN mesta Senec č. 2/2023 o určení výšky príspevku na čiastočnú úhradu nákladov v školách a v školských zariadeniach v zriaďovateľskej pôsobnosti mesta Senec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riem na vedomie, že na základe opakovaného porušovania školského poriadku školy zákonnými zástupcami dieťaťa, môže riaditeľ školy rozhodnúť o ukončení dochádzky dieťaťa do materskej škol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tum podania žiadosti: .............................................</w:t>
        <w:tab/>
        <w:t>Podpisy zákonných zástupcov: ................................................</w:t>
      </w:r>
    </w:p>
    <w:p>
      <w:pPr>
        <w:pStyle w:val="Normal"/>
        <w:ind w:firstLine="765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37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................................................</w:t>
      </w:r>
    </w:p>
    <w:p>
      <w:pPr>
        <w:pStyle w:val="Normal"/>
        <w:ind w:firstLine="73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átum prevzatia žiadosti: 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Calibri" w:ascii="Calibri" w:hAnsi="Calibri"/>
          <w:sz w:val="20"/>
        </w:rPr>
        <w:t>Žiadosť evidovaná pod číslom: ...................................</w:t>
        <w:tab/>
        <w:tab/>
        <w:t>Podpis riaditeľa/zástupcu MŠ: ....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center"/>
        <w:rPr/>
      </w:pPr>
      <w:r>
        <w:rPr>
          <w:rFonts w:cs="Calibri" w:ascii="Calibri" w:hAnsi="Calibri"/>
          <w:b/>
          <w:szCs w:val="24"/>
        </w:rPr>
        <w:t>Potvrdenie lekára o zdravotnej spôsobilosti dieťaťa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tvrdenie lekára o zdravotnej spôsobilosti podľa § 24 ods. 6, 7 a 8 zákona NR SR č. 355/2007 Z. z. o ochrane, podpore a rozvoji verejného zdravia a o zmene a doplnení niektorých zákonov v znení neskorších predpisov a § 59 ods. 4 zákona č. 245/2008 Z. z. o výchove a vzdelávaní (školský zákon) a o zmene a doplnení niektorých zákonov v znení neskorších predpisov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no a priezvisko dieťaťa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.............  Dátum narodenia: ......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>Psychický a fyzický vývin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16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>Informácie o očkovaní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rFonts w:cs="Calibri" w:ascii="Calibri" w:hAnsi="Calibri"/>
          <w:sz w:val="20"/>
        </w:rPr>
        <w:t xml:space="preserve">Informácie o závažných zdravotných problémoch (alergie, záchvaty, cukrovka,...), uviesť aj stupeň postihnutia: </w:t>
      </w:r>
    </w:p>
    <w:p>
      <w:pPr>
        <w:pStyle w:val="Normal"/>
        <w:tabs>
          <w:tab w:val="clear" w:pos="708"/>
          <w:tab w:val="left" w:pos="882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yny pre špeciálne potreby a starostlivosť (strava, režim, liečba a pod.)</w:t>
        <w:tab/>
        <w:t>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ab/>
        <w:t>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eťa:    □  je spôsobilé navštevovať materskú školu</w:t>
      </w:r>
    </w:p>
    <w:p>
      <w:pPr>
        <w:pStyle w:val="Normal"/>
        <w:tabs>
          <w:tab w:val="clear" w:pos="708"/>
          <w:tab w:val="left" w:pos="8820" w:leader="dot"/>
        </w:tabs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cs="Calibri" w:ascii="Calibri" w:hAnsi="Calibri"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nie je spôsobilé navštevovať materskú školu</w:t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8820" w:leader="dot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</w:t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Dátum </w:t>
        <w:tab/>
        <w:t>Pečiatka a podpis leká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Poznámka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Calibri"/>
          <w:sz w:val="20"/>
        </w:rPr>
      </w:pPr>
      <w:bookmarkStart w:id="0" w:name="_Hlk3878361"/>
      <w:r>
        <w:rPr>
          <w:rFonts w:cs="Calibri" w:ascii="Calibri" w:hAnsi="Calibri"/>
          <w:sz w:val="20"/>
        </w:rPr>
        <w:t>V prípade, ak zákonný zástupca žiada o prijatie dieťaťa so špeciálnymi výchovno-vzdelávacími potrebami, k žiadosti prikladá aj vyjadrenie príslušného zariadenia výchovného poradenstva a prevencie.</w:t>
      </w:r>
      <w:bookmarkEnd w:id="0"/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márny materinský jazyk je jazyk, ktorý si dieťa najlepšie osvojilo v ranom detstve a najčastejšie ním komunikuje v prostredí, v ktorom žije (nemusí byť nevyhnutne jazykom matky dieťaťa); iný materinský jazyk je jazyk, ktorý dieťa používa v prostredí, v ktorom žije, popri materinskom jazyku; iný materinský jazyk je aplikovateľný hlavne pre deti, ktorých rodičia majú rôzne materinské jazyk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dľa § 11 ods. 6 písm. a) bod 3. zákona č. 245/2008 Z. z. o výchove a vzdelávaní (školský zákon) a o zmene a doplnení niektorých zákonov ide o adresu miesta, kde sa dieťa obvykle zdržiava, ak sa nezdržiava na adrese trvalého poby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pĺňa sa len v prípade, ak dieťa nežije v domácnosti s otcom a matk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150" w:right="150" w:hanging="0"/>
      <w:outlineLvl w:val="1"/>
    </w:pPr>
    <w:rPr>
      <w:b/>
      <w:bCs/>
      <w:color w:val="6A87A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7:00Z</dcterms:created>
  <dc:creator>Marie</dc:creator>
  <dc:description/>
  <cp:keywords/>
  <dc:language>en-US</dc:language>
  <cp:lastModifiedBy>ms.kollarova</cp:lastModifiedBy>
  <cp:lastPrinted>2017-02-21T13:46:00Z</cp:lastPrinted>
  <dcterms:modified xsi:type="dcterms:W3CDTF">2024-03-28T06:19:00Z</dcterms:modified>
  <cp:revision>14</cp:revision>
  <dc:subject/>
  <dc:title>Organizácia školského roka 2008 /2009</dc:title>
</cp:coreProperties>
</file>